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Тур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ур Виктор Владимирович стал опекуном троих маленьких сестер совсем недавно. Оказавшись в трудной жизненной ситуации, потеряв мать в начале 2018 года, Виктор, не сомневаясь, оформил опеку над малышками, твердо решив, что сестры будут жить в семье и никогда не окажутся в государственном учре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сещают дошкольное учреждение, всегда опрятны и нарядны. Помогает Виктору младший б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семья с большим удовольствием занимается ведением домашнего хозяйства. У них на подворье красивый сад, много фруктовых дерев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1:00Z</dcterms:created>
  <dc:creator>1-5</dc:creator>
  <dc:description/>
  <dc:language>en-US</dc:language>
  <cp:lastModifiedBy>SHOOL01</cp:lastModifiedBy>
  <dcterms:modified xsi:type="dcterms:W3CDTF">2018-09-07T09:51:00Z</dcterms:modified>
  <cp:revision>2</cp:revision>
  <dc:subject/>
  <dc:title>Храмова Елена Владимировна с 2007 года является приемным родителем</dc:title>
</cp:coreProperties>
</file>